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Even when using the best mics, pre-amps and converters, sibilance in vocal recordings can easily get over-accentuated during post-processing like compression or saturation. But don't worry, FabFilter Pro-DS comes to the rescue!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With its highly intelligent 'Single Vocal' detection algorithm, FabFilter Pro-DS accurately identifies sibilance in vocal recordings and attenuates it transparently.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When using the 'Allround' mode, Pro-DS becomes a great tool for high-frequency limiting of any material, like drums or even full mixes. Try it out yourself!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abFilter Pro-DS offers everything you need to get the best result possible, presented in a simple and easy-to-use interface. Wide band or linear-phase split band processing, an optional look-ahead of up to 15 ms, adjustable stereo linking with optional mid-only or side-only processing, up to four times linear-phase oversampling... it's all there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ighly intelligent 'Single Vocal' detection, and classic 'Allround' detectio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ransparent program-dependent compression/limiting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djustable Threshold, Range and detection HP and LP filtering setting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ide Band or linear-phase Split Band processing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tional look-ahead time up to 15 m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reely adjustable stereo linking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tional mid-only or side-only processing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p to four times linear-phase oversampling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al-time de-essing display, clearly showing the affected parts of processed audio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ide-chain input meter, making it easy to choose a good Threshold value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al-time spectrum analyzer built into the HP/LP filter controll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PU-powered graphics acceleratio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igh-quality 64-bit internal processing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Double-click text entry of parameter valu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Large and compact interface siz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and mono plug-ins available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upports common Pro Tools hardware control surface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I Lear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/redo and A/B compariso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art Parameter Interpolation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ample-accurate automation of all parameter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Pro-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;Arial" w:hAnsi="Myriad Pro;Arial" w:cs="Myriad Pro;Arial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lang w:bidi="en-US"/>
    </w:rPr>
  </w:style>
  <w:style w:type="character" w:styleId="FooterChar">
    <w:name w:val="Footer Char"/>
    <w:qFormat/>
    <w:rPr>
      <w:rFonts w:ascii="Myriad Pro;Arial" w:hAnsi="Myriad Pro;Arial" w:cs="Myriad Pro;Arial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29:00Z</dcterms:created>
  <dc:creator>Ray Williams</dc:creator>
  <dc:description/>
  <cp:keywords/>
  <dc:language>en-US</dc:language>
  <cp:lastModifiedBy>Rajiv Bethune</cp:lastModifiedBy>
  <dcterms:modified xsi:type="dcterms:W3CDTF">2018-03-01T16:35:00Z</dcterms:modified>
  <cp:revision>23</cp:revision>
  <dc:subject/>
  <dc:title>Summary</dc:title>
</cp:coreProperties>
</file>