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Multiband compression and expansion are powerful tools, but notoriously difficult to set up and control. Enter FabFilter Pro-MB: making multiband dynamics processing intuitive yet powerful at the same time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FabFilter Pro-MB introduces a unique Dynamic Phase processing mode. It has virtually the same frequency response as traditional multiband processing, but doesn't introduce latency or pre-ringing, and only introduces minor phase changes when the gain actually changes. Of course, we have also included an excellent Linear Phase mode and a traditional Minimum Phase mode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powerful combination of high quality processing, optimized workflow using the interactive multiband display and all the expert features you need, makes Pro-MB both a lifesaver and timesaver!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p to six processing bands, freely placed anywhere in the spectru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Bands can be easily snapped together to form a traditional crossover syste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que Dynamic Phase processing mode featuring zero latency, no static phase changes and no pre-ringing artifact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cellent Linear Phase processing mode, eliminating audible artifacts when quickly changing crossover frequenci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nimum Phase processing mod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andles any form of dynamics processing, from highly transparent compression, limiting and expansion to pumping upward compression and punchy gat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ully customizable per band: threshold, range, attack, release, output gain, ratio, variable knee, lookahead (up to 20 ms), variable stereo linking, mid- or side-only processing, external side chain input, triggering on a separate frequency rang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epness of each crossover slope can be freely adjusted between 6 dB/oct and 48 dB/oct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ligent, highly program- and frequency-dependent attack and release curv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lobal dry/wet mix from 0% to 200% to easily scale the total effect of the plug-i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que interactive multiband display, designed for an optimal workflow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ccurate and smooth real-time frequency analyzer with pre- and post-processing options and 'freeze' featur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igh-quality audio processing algorithms with 64-bit internal processing where needed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p to four times linear-phase oversampl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Band solo/mute and bypass option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recise output meter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PU-powered graphics acceler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Double-click text entry of parameter valu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and mono plug-ins availabl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upports common Pro Tools hardware control surfac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DI Lear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o/redo and A/B comparis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mart Parameter Interpol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ample-accurate automation of all parameter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help file with interactive help hints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Pro-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12">
    <w:name w:val=" Char12"/>
    <w:qFormat/>
    <w:rPr>
      <w:smallCaps/>
      <w:spacing w:val="5"/>
      <w:sz w:val="32"/>
      <w:szCs w:val="32"/>
    </w:rPr>
  </w:style>
  <w:style w:type="character" w:styleId="Char11">
    <w:name w:val=" Char11"/>
    <w:qFormat/>
    <w:rPr>
      <w:smallCaps/>
      <w:spacing w:val="5"/>
      <w:sz w:val="28"/>
      <w:szCs w:val="28"/>
    </w:rPr>
  </w:style>
  <w:style w:type="character" w:styleId="Char10">
    <w:name w:val=" Char10"/>
    <w:qFormat/>
    <w:rPr>
      <w:smallCaps/>
      <w:spacing w:val="5"/>
      <w:sz w:val="24"/>
      <w:szCs w:val="24"/>
    </w:rPr>
  </w:style>
  <w:style w:type="character" w:styleId="Char9">
    <w:name w:val=" Char9"/>
    <w:qFormat/>
    <w:rPr>
      <w:smallCaps/>
      <w:spacing w:val="10"/>
      <w:sz w:val="22"/>
      <w:szCs w:val="22"/>
    </w:rPr>
  </w:style>
  <w:style w:type="character" w:styleId="Char8">
    <w:name w:val=" Char8"/>
    <w:qFormat/>
    <w:rPr>
      <w:smallCaps/>
      <w:color w:val="943634"/>
      <w:spacing w:val="10"/>
      <w:sz w:val="22"/>
      <w:szCs w:val="26"/>
    </w:rPr>
  </w:style>
  <w:style w:type="character" w:styleId="Char7">
    <w:name w:val=" Char7"/>
    <w:qFormat/>
    <w:rPr>
      <w:smallCaps/>
      <w:color w:val="C0504D"/>
      <w:spacing w:val="5"/>
      <w:sz w:val="22"/>
    </w:rPr>
  </w:style>
  <w:style w:type="character" w:styleId="Char6">
    <w:name w:val=" Char6"/>
    <w:qFormat/>
    <w:rPr>
      <w:b/>
      <w:smallCaps/>
      <w:color w:val="C0504D"/>
      <w:spacing w:val="10"/>
    </w:rPr>
  </w:style>
  <w:style w:type="character" w:styleId="Char5">
    <w:name w:val=" Char5"/>
    <w:qFormat/>
    <w:rPr>
      <w:b/>
      <w:i/>
      <w:smallCaps/>
      <w:color w:val="943634"/>
    </w:rPr>
  </w:style>
  <w:style w:type="character" w:styleId="Char4">
    <w:name w:val=" Char4"/>
    <w:qFormat/>
    <w:rPr>
      <w:b/>
      <w:i/>
      <w:smallCaps/>
      <w:color w:val="622423"/>
    </w:rPr>
  </w:style>
  <w:style w:type="character" w:styleId="Char3">
    <w:name w:val=" Char3"/>
    <w:qFormat/>
    <w:rPr>
      <w:smallCaps/>
      <w:sz w:val="48"/>
      <w:szCs w:val="48"/>
    </w:rPr>
  </w:style>
  <w:style w:type="character" w:styleId="Char2">
    <w:name w:val="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Myriad Pro" w:hAnsi="Myriad Pro" w:cs="Myriad Pro"/>
      <w:lang w:bidi="en-US"/>
    </w:rPr>
  </w:style>
  <w:style w:type="character" w:styleId="Char">
    <w:name w:val="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mh1</cp:lastModifiedBy>
  <dcterms:modified xsi:type="dcterms:W3CDTF">2014-05-07T18:05:00Z</dcterms:modified>
  <cp:revision>18</cp:revision>
  <dc:subject/>
  <dc:title>Summary</dc:title>
</cp:coreProperties>
</file>