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As one of the most used effects in the audio world, reverbs come in all forms and flavors. A great reverb sounds natural and sits in the mix perfectly. At the same time, it should not confuse you with over-technical controls, but must be easy to set up and a joy to work with. Enter FabFilter Pro-R.</w:t>
      </w:r>
    </w:p>
    <w:p>
      <w:pPr>
        <w:pStyle w:val="Normal"/>
        <w:jc w:val="left"/>
        <w:rPr>
          <w:rFonts w:ascii="Tahoma" w:hAnsi="Tahoma" w:cs="Tahoma"/>
          <w:b/>
          <w:b/>
          <w:color w:val="222222"/>
          <w:lang w:bidi="ar-SA"/>
        </w:rPr>
      </w:pPr>
      <w:r>
        <w:rPr>
          <w:rFonts w:cs="Tahoma" w:ascii="Tahoma" w:hAnsi="Tahoma"/>
          <w:b/>
          <w:color w:val="222222"/>
          <w:lang w:bidi="ar-SA"/>
        </w:rPr>
        <w:t>Make some space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Pro-R takes a musical approach to reverb, offering user-friendly, non-technical controls like Brightness, Character and Distance to achieve the reverb sound you are looking for — without requiring a degree in reverb science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stepless Space control lets you fade between dozens of different, carefully tuned room models, automatically choosing a matching decay time for a natural-sounding result.</w:t>
      </w:r>
    </w:p>
    <w:p>
      <w:pPr>
        <w:pStyle w:val="Normal"/>
        <w:jc w:val="left"/>
        <w:rPr>
          <w:rFonts w:ascii="Tahoma" w:hAnsi="Tahoma" w:cs="Tahoma"/>
          <w:b/>
          <w:b/>
          <w:color w:val="222222"/>
          <w:lang w:bidi="ar-SA"/>
        </w:rPr>
      </w:pPr>
      <w:r>
        <w:rPr>
          <w:rFonts w:cs="Tahoma" w:ascii="Tahoma" w:hAnsi="Tahoma"/>
          <w:b/>
          <w:color w:val="222222"/>
          <w:lang w:bidi="ar-SA"/>
        </w:rPr>
        <w:t>Shape the decay time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decay time of a real room often varies wildly over the frequency spectrum, which is one of the key ingredients of a room's reverb character. To simulate this, the industry-first Decay Rate EQ concept in FabFilter Pro-R offers completely free adjustment of the decay time over the frequency spectrum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Since it uses parametric EQ bands instead of a traditional crossover system, it provides much more flexibility to shape the decay time characteristics. Together with the integrated 6-band Post-EQ, designing reverbs of any style or character has never been easier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  <w:lang w:bidi="ar-SA"/>
        </w:rPr>
      </w:pPr>
      <w:r>
        <w:rPr>
          <w:rFonts w:cs="Tahoma" w:ascii="Tahoma" w:hAnsi="Tahoma"/>
          <w:b/>
          <w:color w:val="0071BC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Beautifully designed room models, ranging from small ambiences and rooms to large concert halls and huge cathedral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arefully developed to easily fit in the mix, without causing undesirable coloration, density or phase problem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orgeous Retina interface with large interactive reverb display featuring Decay Rate EQ and Post EQ curve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ery easy to set up, with user-friendly, non-technical control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</w:rPr>
        <w:t>Step less Space control, which smartly and smoothly combines the room model and decay time of the reverb. You can choose from over a dozen carefully designed room models and seamlessly vary between them, without hearing clicks or unwanted artifact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ecay Rate control, changing the overall decay time from 50% to 200% of the current Space setting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ligent Stereo Width control, ranging from pure mono to true stereo and beyond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ance control to adjust the proximity to the sound source in the selected space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Character control changes the sound from a clean, transparent decay, to a lively reverb with pronounced reflections and echoes, all the way to an over-modulated chorus-like effect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ectly tuned Brightness knob, affecting not only overall brightness, but also the decay of high frequencie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x knob with a Lock Mix option, which prevents preset loading from overriding the current mix sett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</w:rPr>
        <w:t>Pre-delay control via the bottom bar, ranging from 0 to 500 ms, with optional host tempo sync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novative six-band Decay Rate EQ, giving you full control over the decay rate at different frequencie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x-band Post EQ to equalize the final reverb sound. Together with the Decay Rate EQ, this lets you design reverbs of any style or character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al-time spectrum analyzer that also visualizes the decay time at different frequencie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ull Screen mode, offering a large analyzer display and Decay Rate EQ and Post EQ controller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ple interface sizes: Medium, Large and Extra Large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and mono plug-ins available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ports common Pro Tools hardware control surface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I Learn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/redo and A/B comparison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ample-accurate automation of all parameter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</w:rPr>
        <w:t>32-bit: Windows 10, 8, 7, Vista or XP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</w:rPr>
        <w:t>64-bit: Windows 10,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Pro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29:00Z</dcterms:created>
  <dc:creator>Ray Williams</dc:creator>
  <dc:description/>
  <cp:keywords/>
  <dc:language>en-US</dc:language>
  <cp:lastModifiedBy>Rajiv Bethune</cp:lastModifiedBy>
  <dcterms:modified xsi:type="dcterms:W3CDTF">2018-03-01T21:44:00Z</dcterms:modified>
  <cp:revision>26</cp:revision>
  <dc:subject/>
  <dc:title>Summary</dc:title>
</cp:coreProperties>
</file>