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Twin 2 is equipped with the best possible oscillators, award-winning filters and an innovative interface that makes sound design a breeze! Rather use presets? Twin 2 comes with more than 1600 quality sounds that you can use right away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Programming Twin 2 is easy and fast. The what-you-use-is-what-you-see interface shows only what you are actually using, and the graphic component buttons give you direct access to the most important settings from the impressive list of features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 high-quality oscillators with PWM, hard sync, and phase sync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 state-of-the-art multimode filters with filter panning and 11 characteristic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delay section with feedback and filter sec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ver 1600 preset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ing modul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volutionary new interface, using our innovative what-you-use-is-what-you-see concep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Normal and wide interface layouts, with an option to show or hide the modulation section at the bottom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ndless modulation options, with all the 16-step XLFOs, XY controllers, envelope generators, envelope followers and MIDI sources you will ever need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asy drag-and-drop modulation with 50-slot modulation matri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odulation source signal visualiz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de chain inpu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olyphonic portamento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voice polyphony and unis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ighly improved MIDI Lear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que per-component preset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, redo and A/B switch features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Twi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4-05-07T19:09:00Z</dcterms:modified>
  <cp:revision>29</cp:revision>
  <dc:subject/>
  <dc:title>Summary</dc:title>
</cp:coreProperties>
</file>