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Summary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The 3D Immersive Extension introduces additional vertical controls via an expanded user interface including control over Ltm and Rtm placement for Dolby Atmos compatible placement. An additional real-time analysis view is also included for the vertical dimension, showing energy distribution of the output audio.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The enhanced upmix algorithm allows for simultaneous use of all the original features including dialog isolation and individual channel output control.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The Halo 3D option is suitable for numerous applications including sound design, film score, restoration &amp; archive, music and atmospheric soundscape production.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The Halo Upmix 3D Immersive Extension currently supports Avid Protools (AAX) &amp; Steinberg Nuendo (VST3) for Windows and OSX.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Features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pplication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tem and group upmixing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7.1 cinematic sound stage enhancement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TV stereo to surround upmixing with hard centre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Re-purposing of original stereo for cinematic release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TV archive enhancement for 5.1 broadcast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Natural extension of original stereo panoramas and atmosphere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pmix to Dolby Atmos compatible 7.1.2 bed tack (3D extension required)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mpix to 1st order Ambisonic (AmbiX format) for VR applications  (3D extension required)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Requirements</w:t>
      </w:r>
    </w:p>
    <w:p>
      <w:pPr>
        <w:pStyle w:val="Normal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alo Upmix is available in VST, AU and AAX formats &amp; requires a surround-compatible plug-in host (5.1/7.1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Xchange Market Platform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xchangemark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Music Marketing Inc.</w:t>
      <w:tab/>
      <w:t>NUGEN Audio</w:t>
      <w:tab/>
      <w:t>Halo Upmix 3D Imm. Ex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Myriad Pro;Arial" w:hAnsi="Myriad Pro;Arial" w:eastAsia="Times New Roman" w:cs="Myriad Pro;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Myriad Pro;Arial" w:hAnsi="Myriad Pro;Arial" w:cs="Myriad Pro;Arial"/>
      <w:lang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yriad Pro;Arial" w:hAnsi="Myriad Pro;Arial" w:cs="Myriad Pro;Arial"/>
      <w:lang w:bidi="en-US"/>
    </w:rPr>
  </w:style>
  <w:style w:type="character" w:styleId="FooterChar">
    <w:name w:val="Footer Char"/>
    <w:qFormat/>
    <w:rPr>
      <w:rFonts w:ascii="Myriad Pro;Arial" w:hAnsi="Myriad Pro;Arial" w:cs="Myriad Pro;Arial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Myriad Pro;Arial" w:hAnsi="Myriad Pro;Arial" w:cs="Myriad Pro;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ast">
    <w:name w:val="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9:00Z</dcterms:created>
  <dc:creator>Ray Williams</dc:creator>
  <dc:description/>
  <cp:keywords/>
  <dc:language>en-US</dc:language>
  <cp:lastModifiedBy>Ray</cp:lastModifiedBy>
  <dcterms:modified xsi:type="dcterms:W3CDTF">2017-07-25T17:17:00Z</dcterms:modified>
  <cp:revision>30</cp:revision>
  <dc:subject/>
  <dc:title>Summary</dc:title>
</cp:coreProperties>
</file>